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4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23.04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9/ОАЭ-ДГТ/24 на право заключения договора поставки МФУ с комплектующими (далее – открытый аукцион №9/ОАЭ-ДГТ/24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9/ОАЭ-ДГТ/24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стоимость договора составляет – 4 708 833 (четыре миллиона семьсот восемь тысяч восемьсот тридцать три) руб. 33 коп. без НДС (5 650 600,00 руб. с НДС 20%).    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 с 01.07.2024 г. по 30.09.2024 г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9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9/ОАЭ-ДГТ/24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Допустить к участию в открытом аукционе №9/ОАЭ-ДГТ/24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Отказать в допуске к участию в открытом аукционе №9/ОАЭ-ДГТ/24 Претенденту № 3 в связи с несоответствием его аукционной заявки требованиям, установленным п п.п. 2.1., 3.3., 7.7. аукционной документации открытого аукциона №9/ОАЭ-ДГТ/2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4-25T06:01:00Z</dcterms:modified>
  <cp:revision>134</cp:revision>
  <dc:subject/>
  <dc:title/>
</cp:coreProperties>
</file>